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. 75, de 30-10-14 – DOE 04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01-10-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75, de 30-10-2014</w:t>
      </w:r>
    </w:p>
    <w:tbl>
      <w:tblPr>
        <w:tblW w:w="7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60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or diário da despesa de condução - R$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Metropolitana da Grande São Paul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7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ubaté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,0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9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9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raquar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 76, de 30-10-14 – DOE 04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implantação da estrutura da Secretaria da Fazenda, a que se refere o Decreto 60.812, de 30-09-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isposto no Decreto 60.812, de 30-09-2014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 estrutura da Secretaria da Fazenda, de acordo com o disposto no artigo 230 do Decreto 60.812, de 30-09-2014, fica implantada a partir de 03-11-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indicação ou aprovação, quando for o caso, para ocupar cargo em comissão ou exercer função retribuída mediante “Pró-labore” cabe aos Coordenadores, Chefe de Gabinete e Diretor de Departamento de Controle e Avaliação, para as unidades sob sua subordin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A indicação de que trata este artigo deverá ser dirigida ao Departamento de Recursos Humanos, na Capital, ou Núcleo de Recursos Humanos, no Interior, para as providências cabíve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O remanejamento ou alocação de pessoal, necessários à implantação da estrutura a que se refere o artigo 1º, dar-se-á por solicitação dos dirigentes referidos no artigo 2º, ambos desta resolução, ao Departamento de Recursos Humanos, na Capital, ou ao Núcleo de Recursos Humanos, no In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Os dirigentes das unidades deverão providenciar a transferência de mobiliário, equipamentos e documentação sob sua responsabilidade quando necessário, para adequação à nova estrutu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Esta resolução entrará em vigor em 03-11-2014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isposição Transitó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único -</w:t>
      </w:r>
      <w:r>
        <w:rPr>
          <w:rFonts w:cs="Arial" w:ascii="Arial" w:hAnsi="Arial"/>
          <w:sz w:val="24"/>
          <w:lang w:eastAsia="pt-BR"/>
        </w:rPr>
        <w:t xml:space="preserve"> O procedimento a que se refere o artigo 2º desta resolução será aplicado às novas unidades ou àquelas que tiveram alteração de nível hierárqu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 77, de 30-10-14 – DOE 04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classificação dos cargos de Assistente Técnico da Fazenda Estadual I, II e III, e de Assistente Técnico de Coordenador da Fazenda Estadual, no Quadro da Secretaria da Fazen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Secretário da Fazenda, à vista do disposto no artigo 8º da Lei Complementar 1.251, de 03-07-2014, resolv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cargos das classes de Assistente Técnico da Fazenda Estadual I, II e III, e de Assistente Técnico de Coordenador da Fazenda Estadual, da Tabela I (SQC-I), do Subquadro de Cargos Públicos, criados pelo artigo 1º da Lei 8.197, 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5-12-1992, e pelos incisos I, II, III e IV do artigo 3º da Lei Complementar 878, de 28-09-2000, quantificados no artigo 6º Lei Complementar 1.251, de 03-07-2014, ficam classificados de acordo com os Anexos I a V desta resolução, na seguinte conformida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nexo I: Administração Superior da Secretaria e da Se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Subanexo 1 - Gabinete do Secretário - GS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Subanexo 2 - Departamento de Controle e Avaliação - DC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nexo II: Coordenação da Administração Financeira - CAF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Anexo III: Coordenadoria de Entidades Descentralizadas e de Contratações Eletrônicas - CEDC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V - Anexo IV: Coordenadoria Geral de Administração - CGA; 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Anexo V: Coordenadoria de Planejamento Estratégico e Modernização Fazendária - CPM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s cargos constantes do Anexo VI desta resolução serão redistribuídos pelas unidades da Secretaria da Fazenda, mediante solicitação de seus dirigentes e de acordo com deliberação do Secretário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Cabe ao Chefe de Gabinete, aos Coordenadores e ao Diretor do Departamento de Controle e Avaliação, realizar a distribuição das vagas de que tratam os Anexos I a V desta resolução, nas unidades diretamente subordinad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Parágrafo único -</w:t>
      </w:r>
      <w:r>
        <w:rPr>
          <w:lang w:eastAsia="pt-BR"/>
        </w:rPr>
        <w:t xml:space="preserve"> Para atendimento do disposto neste artigo, os dirigentes deverão solicitar ao Departamento de Recursos Humanos desta Pasta, a respectiva regularização funcional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Os cargos de Assistente Técnico da Fazenda Estadual II que ultrapassam a quantidade fixada no inciso II do artigo 6º da Lei Complementar 1.251, de 03-07-2014, a serem extintos na vacância, ficam classificados no Gabinete do Secretár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Cabe ao Departamento de Recursos Humanos da Secretaria da Fazenda o controle de vagas e a elaboração do ato de classificação dos cargos a que se refere o artigo 1º desta resolução, que vierem a vaga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produzindo seus efeitos a partir de 01-08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dministração Superior da Secretaria e da Sede Subanexo 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que se refere a alínea "a" do inciso I do artigo 1º da Resolução SF 77, de 30-10-2014</w:t>
      </w:r>
    </w:p>
    <w:p>
      <w:pPr>
        <w:pStyle w:val="Normal"/>
        <w:jc w:val="both"/>
        <w:rPr/>
      </w:pPr>
      <w:r>
        <w:rPr/>
        <w:t>Gabinete do Secretário</w:t>
      </w:r>
    </w:p>
    <w:tbl>
      <w:tblPr>
        <w:tblW w:w="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17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nominação da Class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ssistente Técnico da Fazenda Estadual II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Subanexo 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que se refere a alínea "b" do inciso I do artigo 1º da Resolução SF 77, de 30-10-2014</w:t>
      </w:r>
    </w:p>
    <w:p>
      <w:pPr>
        <w:pStyle w:val="Normal"/>
        <w:jc w:val="both"/>
        <w:rPr/>
      </w:pPr>
      <w:r>
        <w:rPr/>
        <w:t>Departamento de Controle e Avaliação - DCA</w:t>
      </w:r>
    </w:p>
    <w:tbl>
      <w:tblPr>
        <w:tblW w:w="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17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nominação da Class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que se refere o inciso II do artigo 1º da Resolução SF 77, de 30-10-2014</w:t>
      </w:r>
    </w:p>
    <w:p>
      <w:pPr>
        <w:pStyle w:val="Normal"/>
        <w:jc w:val="both"/>
        <w:rPr/>
      </w:pPr>
      <w:r>
        <w:rPr/>
        <w:t>Coordenação da Administração Financeira - CAF</w:t>
      </w:r>
    </w:p>
    <w:tbl>
      <w:tblPr>
        <w:tblW w:w="6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17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nominação da Class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e Coordenador da Fazenda Estadua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I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que se refere o inciso III do artigo 1º da Resolução SF 77, de 30-10-2014</w:t>
      </w:r>
    </w:p>
    <w:p>
      <w:pPr>
        <w:pStyle w:val="Normal"/>
        <w:jc w:val="both"/>
        <w:rPr/>
      </w:pPr>
      <w:r>
        <w:rPr/>
        <w:t>Coordenadoria de Entidades Descentralizadas e Contratações Eletrônicas - CEDC</w:t>
      </w:r>
    </w:p>
    <w:tbl>
      <w:tblPr>
        <w:tblW w:w="6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17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nominação da Class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e Coordenador da Fazenda Estadua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V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que se refere o inciso IV do artigo 1º da Resolução SF 77, de 30-10-2014</w:t>
      </w:r>
    </w:p>
    <w:p>
      <w:pPr>
        <w:pStyle w:val="Normal"/>
        <w:jc w:val="both"/>
        <w:rPr/>
      </w:pPr>
      <w:r>
        <w:rPr/>
        <w:t>Coordenadoria Geral de Administração - CGA</w:t>
      </w:r>
    </w:p>
    <w:tbl>
      <w:tblPr>
        <w:tblW w:w="6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19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nominação da Class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e Coordenador da Fazenda Estadual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V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que se refere o inciso V do artigo 1º da Resolução SF 77, de 30-10-2014</w:t>
      </w:r>
    </w:p>
    <w:p>
      <w:pPr>
        <w:pStyle w:val="Normal"/>
        <w:jc w:val="both"/>
        <w:rPr/>
      </w:pPr>
      <w:r>
        <w:rPr/>
        <w:t>Coordenadoria de Planejamento Estratégico e Modernização Fazendária - CPM</w:t>
      </w:r>
    </w:p>
    <w:tbl>
      <w:tblPr>
        <w:tblW w:w="6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17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nominação da Class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e Coordenador da Fazenda Estadua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V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dministração Superior da Secretaria e da Sede a que se refere o parágrafo único do artigo 1º da Resolução SF 77, de 30-10-2014</w:t>
      </w:r>
    </w:p>
    <w:p>
      <w:pPr>
        <w:pStyle w:val="Normal"/>
        <w:jc w:val="both"/>
        <w:rPr/>
      </w:pPr>
      <w:r>
        <w:rPr/>
        <w:t>Gabinete do Secretário</w:t>
      </w:r>
    </w:p>
    <w:tbl>
      <w:tblPr>
        <w:tblW w:w="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17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nominação da Class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sistente Técnico da Fazenda Estadual I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 78, de 03-11-14 – DOE 04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isponibilizados para consulta no endereço eletrônico www.fazenda.sp.gov.br os números dos bilhetes do sorteio número 07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A275D988E9F3A3241A1FE26C362020E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DA-64, de 03-11-14 – DOE 04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28-11-2014 para os débitos de ITCMD e de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- ITCMD e IPVA - APLICÁVEIS ATÉ 28-11-2014, ANEXA AO COMUNICADO DA-64/14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DA-65, de 03-11-14 – DOE 04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28-11-2014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8-11-2014, ANEXA AO COMUNICADO DA-65/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Corpodetexto3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7:00Z</dcterms:created>
  <dc:creator>XX</dc:creator>
  <dc:description/>
  <dc:language>en-US</dc:language>
  <cp:lastModifiedBy>CB</cp:lastModifiedBy>
  <cp:lastPrinted>2014-07-16T09:12:00Z</cp:lastPrinted>
  <dcterms:modified xsi:type="dcterms:W3CDTF">2014-11-04T10:57:00Z</dcterms:modified>
  <cp:revision>2</cp:revision>
  <dc:subject/>
  <dc:title>Taxa de Juros Selic</dc:title>
</cp:coreProperties>
</file>